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8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632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333" w:x="9996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333" w:x="9996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333" w:x="9996" w:y="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77" w:h="1525" w:x="120" w:y="49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77" w:h="1525" w:x="120" w:y="49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4</Words>
  <Characters>10277</Characters>
  <CharactersWithSpaces>87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00:00Z</dcterms:created>
  <dc:creator>Crystal Reports</dc:creator>
  <dc:description>Powered By Crystal</dc:description>
  <dc:language>en-US</dc:language>
  <cp:lastModifiedBy/>
  <dcterms:modified xsi:type="dcterms:W3CDTF">2024-06-26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AC317F3A73E1D5FE53C73ECB32CAAFCB2CD23DE2332ACBF4023F6246FB1A</vt:lpwstr>
  </property>
  <property fmtid="{D5CDD505-2E9C-101B-9397-08002B2CF9AE}" pid="3" name="Business Objects Context Information1">
    <vt:lpwstr>7857838939F7FDFB057549C9DECB24EC2FBA3DBB2CF48E9B5B4ED0DCE51B210C32152AA5E27063CC2BFB870FDB0DD1BD8BD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161BEF9C999FBF1DB9C85EE51CB7EC4B273E2A4719558CE9D13BF5C4F21E08CC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01F0B37C1AE338677181F6A25228C148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2E9E64FBD4FE0D430B6993FD52D582FF</vt:lpwstr>
  </property>
  <property fmtid="{D5CDD505-2E9C-101B-9397-08002B2CF9AE}" pid="8" name="Operator">
    <vt:lpwstr>utilizator buget10</vt:lpwstr>
  </property>
</Properties>
</file>